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w w:val="66"/>
          <w:kern w:val="0"/>
          <w:sz w:val="104"/>
          <w:szCs w:val="104"/>
        </w:rPr>
      </w:pPr>
      <w:bookmarkStart w:id="0" w:name="OLE_LINK1"/>
      <w:bookmarkEnd w:id="0"/>
      <w:r>
        <w:rPr>
          <w:rFonts w:ascii="方正小标宋简体;黑体" w:hAnsi="方正小标宋简体;黑体" w:cs="宋体;SimSun" w:eastAsia="方正小标宋简体;黑体"/>
          <w:b/>
          <w:color w:val="FF0000"/>
          <w:w w:val="66"/>
          <w:kern w:val="0"/>
          <w:sz w:val="104"/>
          <w:szCs w:val="104"/>
        </w:rPr>
        <w:t>共青团湖南工程学院委员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w w:val="66"/>
          <w:kern w:val="0"/>
          <w:sz w:val="104"/>
          <w:szCs w:val="104"/>
        </w:rPr>
      </w:pPr>
      <w:r>
        <w:rPr>
          <w:rFonts w:eastAsia="方正小标宋简体;黑体" w:cs="宋体;SimSun" w:ascii="方正小标宋简体;黑体" w:hAnsi="方正小标宋简体;黑体"/>
          <w:b/>
          <w:color w:val="FF0000"/>
          <w:w w:val="66"/>
          <w:kern w:val="0"/>
          <w:sz w:val="104"/>
          <w:szCs w:val="10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团通〔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31470</wp:posOffset>
                </wp:positionV>
                <wp:extent cx="547687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.95pt;margin-top:26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560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第六届“挑战杯”湖南工程学院大学生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创业计划竞赛立项资助的通知</w:t>
      </w:r>
    </w:p>
    <w:p>
      <w:pPr>
        <w:pStyle w:val="Normal"/>
        <w:spacing w:lineRule="atLeast" w:line="360"/>
        <w:jc w:val="center"/>
        <w:rPr>
          <w:color w:val="333333"/>
        </w:rPr>
      </w:pPr>
      <w:bookmarkStart w:id="1" w:name="OLE_LINK1"/>
      <w:bookmarkEnd w:id="1"/>
      <w:r>
        <w:rPr>
          <w:rFonts w:eastAsia="仿宋_GB2312" w:ascii="仿宋_GB2312" w:hAnsi="仿宋_GB2312"/>
          <w:color w:val="000000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总支：</w:t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关于举办第六届“挑战杯”湖南工程学院大学生创业计划竞赛的通知》（团字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号），经校团委组织专家评审，确定机械工程学院《哦买嘎科技—虚拟现实内容供应商》等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个项目为第六届“挑战杯”湖南工程学院大学生创业计划竞赛立项项目，名单见附件。为加强对立项项目的管理，现就有关事项通知如下：</w:t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强化管理，备战省赛。</w:t>
      </w:r>
      <w:r>
        <w:rPr>
          <w:rFonts w:ascii="方正仿宋简体" w:hAnsi="方正仿宋简体" w:eastAsia="方正仿宋简体"/>
          <w:sz w:val="32"/>
          <w:szCs w:val="32"/>
        </w:rPr>
        <w:t>项目所在学院要对项目加强领导，保障条件，跟踪管理，切实做好项目的建设和管理工作。各团队要在指导老师的指导下，进一步修改、完善、提升项目计划书等有关材料，校团委拟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中下旬组织开展第六届“挑战杯”湖南工程学院大学生创业计划竞赛终审决赛，并根据省赛要求择优推荐优秀项目至省赛组委会参赛。</w:t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立项资助，专款专用。</w:t>
      </w:r>
      <w:r>
        <w:rPr>
          <w:rFonts w:ascii="方正仿宋简体" w:hAnsi="方正仿宋简体" w:eastAsia="方正仿宋简体"/>
          <w:sz w:val="32"/>
          <w:szCs w:val="32"/>
        </w:rPr>
        <w:t>学校根据项目情况分为两个等级进行立项资助，在资助范围内采取实报实销的方式，开支范围包括实验耗材、材料制作、学习调研费，严禁列支餐饮、差旅、住宿、劳务、奖金等非科研项目。各学院立项项目凭开支发票及报账审批单，由项目负责人经办、指导老师验收、院团总支书记报校团委审批并送学校财务处报销。具体报账审批时间另行通知。</w:t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 系 人：卢日伟</w:t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方式：</w:t>
      </w:r>
      <w:r>
        <w:rPr>
          <w:rFonts w:eastAsia="方正仿宋简体" w:ascii="方正仿宋简体" w:hAnsi="方正仿宋简体"/>
          <w:sz w:val="32"/>
          <w:szCs w:val="32"/>
        </w:rPr>
        <w:t>58683955</w:t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第六届“挑战杯”湖南工程学院大学生创业计划竞</w:t>
      </w:r>
    </w:p>
    <w:p>
      <w:pPr>
        <w:pStyle w:val="Normal"/>
        <w:spacing w:lineRule="exact" w:line="580"/>
        <w:ind w:firstLine="1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赛立项资助作品名单</w:t>
      </w:r>
    </w:p>
    <w:p>
      <w:pPr>
        <w:pStyle w:val="Normal"/>
        <w:spacing w:lineRule="exact" w:line="580"/>
        <w:ind w:firstLine="1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right="640" w:hanging="0"/>
        <w:jc w:val="right"/>
        <w:rPr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共青团湖南工程学院委员会  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ind w:firstLine="368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六届“挑战杯”湖南工程学院大学生创业计划竞赛立项资助作品名单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3969"/>
        <w:gridCol w:w="1130"/>
        <w:gridCol w:w="1809"/>
        <w:gridCol w:w="2860"/>
        <w:gridCol w:w="1400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哦买嘎科技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虚拟现实内容供应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川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成型</w:t>
            </w:r>
            <w:r>
              <w:rPr>
                <w:rFonts w:cs="宋体;SimSun" w:ascii="宋体;SimSun" w:hAnsi="宋体;SimSun"/>
                <w:kern w:val="0"/>
                <w:sz w:val="22"/>
              </w:rPr>
              <w:t>12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竟湘、刘伟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服装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牛仔时尚产业创新工作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剑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级研究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衡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赛弗设计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丁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　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通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炫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　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2"/>
              </w:rPr>
              <w:t>12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　慧、郭　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通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二手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旭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4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　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服装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新视界盲用服饰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　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　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滚轮排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伟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4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玲令、曾志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0</w:t>
            </w:r>
            <w:r>
              <w:rPr>
                <w:rFonts w:ascii="宋体;SimSun" w:hAnsi="宋体;SimSun" w:cs="宋体;SimSun"/>
                <w:kern w:val="0"/>
                <w:sz w:val="22"/>
              </w:rPr>
              <w:t>爱心养老责任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　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艳艳、黎　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慕匠私人订制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杜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慧磊、娄　申、刘　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橘子洲国防教育实践基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清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运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煎职联萌网络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荣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永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服装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寻牛仔裤定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宇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2"/>
              </w:rPr>
              <w:t>13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　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惠居科技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倩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2"/>
              </w:rPr>
              <w:t>14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轶敏、廖文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义湘透水性地砖有限公司创业计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义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　娉、黄文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末订制旅游服务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德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2"/>
              </w:rPr>
              <w:t>13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志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验式休闲农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卓　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4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　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源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活艺术创意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　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2"/>
              </w:rPr>
              <w:t>14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晏　莉、张　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宇户外文化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　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芳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信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乐联网的智能家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仇志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</w:rPr>
              <w:t>12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望军、施晓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味旅行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博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3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　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小二交易平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　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2"/>
              </w:rPr>
              <w:t>15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世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通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穷游分享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丽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4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志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男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红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</w:rPr>
              <w:t>13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寻找记忆”非物质文化遗产体验旅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　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艺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智囊团工作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国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2"/>
              </w:rPr>
              <w:t>13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　澎、晏　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纺织服装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优米布艺体验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　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级服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　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</w:t>
            </w:r>
          </w:p>
        </w:tc>
      </w:tr>
    </w:tbl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hd w:fill="FFFFFF" w:val="clear"/>
        <w:spacing w:lineRule="atLeas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8:00Z</dcterms:created>
  <dc:creator>cheng</dc:creator>
  <dc:description/>
  <cp:keywords/>
  <dc:language>en-US</dc:language>
  <cp:lastModifiedBy>luriwei</cp:lastModifiedBy>
  <cp:lastPrinted>2016-01-12T11:29:00Z</cp:lastPrinted>
  <dcterms:modified xsi:type="dcterms:W3CDTF">2016-01-12T04:38:00Z</dcterms:modified>
  <cp:revision>2</cp:revision>
  <dc:subject/>
  <dc:title>关于举办第五届“挑战杯”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