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湖南工程学院第二十二期团校学习培训班学习要求</w:t>
      </w:r>
    </w:p>
    <w:p>
      <w:pPr>
        <w:pStyle w:val="Normal"/>
        <w:jc w:val="center"/>
        <w:rPr>
          <w:rFonts w:ascii="华文中宋" w:hAnsi="华文中宋" w:eastAsia="华文中宋" w:cs="宋体"/>
          <w:b/>
          <w:b/>
          <w:bCs/>
          <w:color w:val="000000"/>
          <w:kern w:val="0"/>
          <w:sz w:val="10"/>
          <w:szCs w:val="10"/>
        </w:rPr>
      </w:pPr>
      <w:r>
        <w:rPr>
          <w:rFonts w:eastAsia="华文中宋" w:cs="宋体" w:ascii="华文中宋" w:hAnsi="华文中宋"/>
          <w:b/>
          <w:bCs/>
          <w:color w:val="000000"/>
          <w:kern w:val="0"/>
          <w:sz w:val="10"/>
          <w:szCs w:val="10"/>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所有学员要高度重视，认真学习、做好笔记并遵守培训班课堂纪律；</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 xml:space="preserve">、所有学员需按会场座位上粘贴的姓名牌对号入座；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参加培训期间，不迟到早退、不无故缺勤，原则上不允许请假；若遇特殊情况时，须由本人按照请假相关规定，做好请假工作，请假方法如下：</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若有特殊情况需要请假，请假学员须提前一天请假备案，具体步骤为：本人填写请假条，由学办老师审批签字——将请假条交由学院组织部报校团委（学生部）思政中心；</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若遇不可抗因素导致的突发状况而不能按时履行请假手续的学员，可在上课前通过学院组织部向校团委思政中心工作人员说明实际情况，两日内补上请假条。</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3" w:right="1468"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zhangzhanhao</dc:creator>
  <dc:description/>
  <dc:language>en-US</dc:language>
  <cp:lastModifiedBy>zhangzhanhao</cp:lastModifiedBy>
  <dcterms:modified xsi:type="dcterms:W3CDTF">2016-05-26T08: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