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工程学院第二十二期团校培训班日程安排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76"/>
        <w:gridCol w:w="3623"/>
        <w:gridCol w:w="2977"/>
        <w:gridCol w:w="1985"/>
        <w:gridCol w:w="2300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授课老师（评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训人员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30-1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报告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10-11: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报告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报告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: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报告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:00-18: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组专题学习讨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各教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知识竞赛初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联主席团及各学院团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校区活动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:00-21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知识竞赛决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联主席团及各学院团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校区活动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:30-21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演讲比赛决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联主席团及各学院团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才协会会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报告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  <w:tr>
        <w:trPr>
          <w:trHeight w:val="47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践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体学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46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课程培训时间、地点另行通知。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4:00Z</dcterms:created>
  <dc:creator>zhangzhanhao</dc:creator>
  <dc:description/>
  <dc:language>en-US</dc:language>
  <cp:lastModifiedBy>zhangzhanhao</cp:lastModifiedBy>
  <dcterms:modified xsi:type="dcterms:W3CDTF">2016-05-26T08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