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华文中宋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华文中宋;微软雅黑" w:ascii="黑体" w:hAnsi="黑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" w:hAnsi="黑体" w:cs="华文中宋;微软雅黑" w:eastAsia="黑体"/>
          <w:b/>
          <w:bCs/>
          <w:color w:val="000000"/>
          <w:kern w:val="0"/>
          <w:sz w:val="44"/>
          <w:szCs w:val="44"/>
        </w:rPr>
        <w:t>年度湖南工程学院共青团工作先进集体、优秀个人名单</w:t>
      </w:r>
    </w:p>
    <w:p>
      <w:pPr>
        <w:pStyle w:val="ListParagraph395fa606b7be457db034d2a6c7c4ce72"/>
        <w:spacing w:lineRule="exact" w:line="560"/>
        <w:ind w:hanging="0"/>
        <w:jc w:val="center"/>
        <w:rPr>
          <w:rFonts w:ascii="仿宋_GB2312" w:hAnsi="仿宋_GB2312" w:eastAsia="仿宋_GB2312" w:cs="华文中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ListParagraph395fa606b7be457db034d2a6c7c4ce72"/>
        <w:spacing w:lineRule="exact" w:line="5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五四红旗团总支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艺术学院团总支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工程学院团总支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气信息学院团总支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院团总支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与通信学院团总支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ListParagraph395fa606b7be457db034d2a6c7c4ce72"/>
        <w:spacing w:lineRule="exact" w:line="5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五四红旗</w:t>
      </w:r>
      <w:r>
        <w:rPr>
          <w:rFonts w:ascii="仿宋_GB2312" w:hAnsi="仿宋_GB2312" w:eastAsia="仿宋_GB2312"/>
          <w:b/>
          <w:sz w:val="32"/>
          <w:szCs w:val="32"/>
        </w:rPr>
        <w:t>团支部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95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21"/>
      </w:tblGrid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测控技术与仪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动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动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能源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动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服务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服务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电子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装与服饰设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纺织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络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分子材料与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化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化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旅游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经济与贸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科学与技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务英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环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视觉传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品设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告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品设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设计及其自动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6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经济与贸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8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经济与贸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8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品设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8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设计及其自动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8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工程学院乒乓球协会团支部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工程学院跆拳道协会团支部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ListParagraph395fa606b7be457db034d2a6c7c4ce72"/>
        <w:widowControl/>
        <w:spacing w:lineRule="exact" w:line="560"/>
        <w:ind w:right="207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优秀青年志愿服务团队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246"/>
      </w:tblGrid>
      <w:tr>
        <w:trPr/>
        <w:tc>
          <w:tcPr>
            <w:tcW w:w="5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widowControl/>
              <w:spacing w:lineRule="exact" w:line="560"/>
              <w:ind w:right="20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气信息学院青年志愿者团队</w:t>
            </w:r>
          </w:p>
        </w:tc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widowControl/>
              <w:spacing w:lineRule="exact" w:line="560"/>
              <w:ind w:right="20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纺织服装学院青年志愿者中心</w:t>
            </w:r>
          </w:p>
        </w:tc>
      </w:tr>
      <w:tr>
        <w:trPr/>
        <w:tc>
          <w:tcPr>
            <w:tcW w:w="5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widowControl/>
              <w:spacing w:lineRule="exact" w:line="560"/>
              <w:ind w:right="20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与通信学院青年志愿者协会</w:t>
            </w:r>
          </w:p>
        </w:tc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widowControl/>
              <w:spacing w:lineRule="exact" w:line="560"/>
              <w:ind w:right="20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院蓝丝带联盟</w:t>
            </w:r>
          </w:p>
        </w:tc>
      </w:tr>
      <w:tr>
        <w:trPr/>
        <w:tc>
          <w:tcPr>
            <w:tcW w:w="5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widowControl/>
              <w:spacing w:lineRule="exact" w:line="560"/>
              <w:ind w:right="20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学院雷锋社</w:t>
            </w:r>
          </w:p>
        </w:tc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560"/>
              <w:ind w:right="20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ListParagraph395fa606b7be457db034d2a6c7c4ce72"/>
        <w:widowControl/>
        <w:spacing w:lineRule="exact" w:line="560"/>
        <w:ind w:hanging="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优秀青年志愿服务项目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个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463"/>
      </w:tblGrid>
      <w:tr>
        <w:trPr/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395fa606b7be457db034d2a6c7c4ce72"/>
              <w:widowControl/>
              <w:spacing w:lineRule="exact" w:line="560"/>
              <w:ind w:hanging="0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纺织服装学院大学生医疗志愿服务队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395fa606b7be457db034d2a6c7c4ce72"/>
              <w:widowControl/>
              <w:spacing w:lineRule="exact" w:line="560"/>
              <w:ind w:hanging="0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理学院双残儿童坤坤寅寅</w:t>
            </w:r>
          </w:p>
        </w:tc>
      </w:tr>
      <w:tr>
        <w:trPr/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395fa606b7be457db034d2a6c7c4ce72"/>
              <w:widowControl/>
              <w:spacing w:lineRule="exact" w:line="560"/>
              <w:ind w:hanging="0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外国语学院新天地幼儿园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395fa606b7be457db034d2a6c7c4ce72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ListParagraph395fa606b7be457db034d2a6c7c4ce72"/>
        <w:widowControl/>
        <w:spacing w:lineRule="exact" w:line="560"/>
        <w:ind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优秀学生社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个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乒乓球协会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翔英语俱乐部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今朝文学社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书画协会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羽毛球协会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足球协会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保协会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术协会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健美操协会 </w:t>
            </w:r>
          </w:p>
        </w:tc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流星排球协会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四青年标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方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夏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铁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新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玲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小容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晓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下优秀个人名单均按姓氏笔画排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团支书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梦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愈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玲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子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玉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晶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秀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亚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译匀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贵荣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方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贝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欣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亮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芊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童梦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志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莉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  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优秀共青团员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99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电气信息学院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2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世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佳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晶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韵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  迎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  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港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博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颖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华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志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志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望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鹏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一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紫明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阮径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  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  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田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勃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佳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金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学云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俊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艳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梦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遥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玲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晨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静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凌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  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辛本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华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钰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康帅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瑄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艺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晓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博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禄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鑫明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世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创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凯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晓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继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博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宁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卓彬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悦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义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科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庞驭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封文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汉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柯  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沛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雨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碧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君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  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雅琴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俊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炼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一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卫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思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梦芹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席正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红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泽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涂树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家琦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志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兆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凌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鹏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增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傅名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成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子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美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祥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小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逸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镇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  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  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志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灵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翟凌志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金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机械工程学院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98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云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一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义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  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维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  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朴镇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武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润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庭斌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  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茂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文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洪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峰铄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子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新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玉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仕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国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梓毓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德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元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尚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佳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倩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家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博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慧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羿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晚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楠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加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春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思怡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鹏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  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志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新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吉奥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湘芸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  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泽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双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俊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  盼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  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依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森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子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文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白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定喜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晨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志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海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梦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覃显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景贤龙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海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雁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鄢  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蓝立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晓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詹丽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  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蓓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  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立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缪朝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一飞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纺织服装学院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士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文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雪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明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雨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匡  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  慧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晓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育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晓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  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奇湘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闫小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严文娟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万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飞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学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洪登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海兵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钰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瑄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佳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克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达宏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宇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诗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思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梦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紫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金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承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锦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聂剑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诗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培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美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随小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江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  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自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灵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柳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覃冬梅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  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安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计算机与通信学院</w:t>
      </w:r>
      <w:r>
        <w:rPr>
          <w:rFonts w:eastAsia="仿宋_GB2312" w:ascii="仿宋_GB2312" w:hAnsi="仿宋_GB2312"/>
          <w:b/>
          <w:bCs/>
          <w:sz w:val="28"/>
          <w:szCs w:val="28"/>
        </w:rPr>
        <w:t>(59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  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丰婷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元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契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奔奔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  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斯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诗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雅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奕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斌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新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子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汝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佳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  灵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双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帅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星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卫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佳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子威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文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文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雨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英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威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展豪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思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  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钰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  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  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江涛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靖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丽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力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海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柳思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依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诗棋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诗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涂文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玉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会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玉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柯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玲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  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化学化工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83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卜朵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  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聪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文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祯祥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  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  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有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川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明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军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心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芳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秀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  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湘洁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  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心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岚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政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章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忠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容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谷  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志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施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晶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佳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枝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如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志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益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智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  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小霞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根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赛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华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伟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侨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雪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陶  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幸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春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思纯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梦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雪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雪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厚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茜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  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  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卓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情丽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鹏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娟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盛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缪亚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颜湘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管理学院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9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姝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晓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海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海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晶霞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 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梦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  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  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牡丹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  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钰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  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昊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雪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妮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春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明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柳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逸玲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路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丽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思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梦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银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婉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燕娜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雨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荣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  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烨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小涵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荟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一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亚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宏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梦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晨昊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婧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阳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思雨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明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金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如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薛东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玉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愫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亚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鑫珂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理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聂静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红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钻珂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娇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慧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艺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丽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美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梅良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梅雅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  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圆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茜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喻世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焦胜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焦嘉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舒锡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鑫杰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  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颜伟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  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欣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经济学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(3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eastAsia="仿宋_GB2312" w:cs="宋体"/>
          <w:kern w:val="0"/>
          <w:sz w:val="28"/>
          <w:szCs w:val="28"/>
        </w:rPr>
        <w:t xml:space="preserve">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  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  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瑞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佩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含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倩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楚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聪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雪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晓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  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丽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苗沛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  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菊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雅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岳  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玉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  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文韬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方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薪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春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雅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游  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  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月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皓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勤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德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碧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豪宸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  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雯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依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梦帆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博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永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雪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  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小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炎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秋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  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庞梦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诗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潇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  燕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聂子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高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远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湘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路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  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童  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哲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  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三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泽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5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欢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巧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维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瑞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  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思敏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咏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史中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  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俏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卓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菁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凤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芳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明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晓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晓丽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洁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晓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金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润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佳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欢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素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杏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斡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明新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金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慧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佳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洁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雅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费  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艳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玉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莉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梦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  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覃梅娟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粟子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婷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  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慧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建筑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志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炬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刚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梓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仇仁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  科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佩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潇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馥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晓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  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佳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钟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八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成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光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美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乘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齐一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威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  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入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明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诗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秋菊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宇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秋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金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先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俊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胜岚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浩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丹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明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佳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永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如画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柳明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柳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海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慧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玉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戚自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晓萱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  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文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波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  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傅逸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鄢  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燕丹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  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奇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  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振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设计艺术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宁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奕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江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元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阿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金旭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琰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韦  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沁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小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思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丽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完梅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一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宇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艺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巫  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晴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亚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海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楚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德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志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黄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越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巨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江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  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祺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泽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瑞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融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小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枫清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晓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静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紫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  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雅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尚思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曼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凯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彤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明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委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荆鹏月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婵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丹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庆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世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晓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楚威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传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距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  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文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鲁玲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樊鸿剑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国际教育学院（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38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浩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边泽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章圻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子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元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旭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惠萃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  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智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敏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雅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攀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港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雪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文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  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贝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启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青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宇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严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灿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靖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贾博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茜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伊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艺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怡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若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蓝运霞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怡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茂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凤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应用技术学院</w:t>
      </w:r>
      <w:r>
        <w:rPr>
          <w:rFonts w:eastAsia="仿宋_GB2312" w:ascii="仿宋_GB2312" w:hAnsi="仿宋_GB2312"/>
          <w:b/>
          <w:bCs/>
          <w:sz w:val="28"/>
          <w:szCs w:val="28"/>
        </w:rPr>
        <w:t>(198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tbl>
      <w:tblPr>
        <w:tblW w:w="888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  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  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习  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珂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叠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圳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先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凯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春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绿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雯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聪聪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  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丽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张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 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  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伟军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时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佳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碧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艾聪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珍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  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安琪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奕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过高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过婷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香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邵凌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  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翠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月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威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乐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志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若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晓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海林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博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新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慧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毅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奕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  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  敏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  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小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巫夏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倩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缘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至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金宝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俊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浩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懿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国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勇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禧玲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立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和万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路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文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金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新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邱丽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旺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振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晶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晶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方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成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博毅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发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红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娟丽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颖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燕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  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  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青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盈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敏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书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昱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奕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蜀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潘俊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阳瑞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晶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仲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灵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崴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明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炀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晴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超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国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晓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  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小妍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名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雨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汕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钱芬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聂  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子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  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国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文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时华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绘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洁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常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跃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超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雅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路强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湘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文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依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泽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圆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  鹏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丽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倬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章  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梦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威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伟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苗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婧宸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艺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粟凯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  婉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南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思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娅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如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  正</w:t>
            </w:r>
          </w:p>
        </w:tc>
      </w:tr>
      <w:tr>
        <w:trPr/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子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逸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  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  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生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雨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雨晴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瑾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兰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九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秀共青团干部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职共青团干部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  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晓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旭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信息学院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广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文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玉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娜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辉龙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古丽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靖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  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嘉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明珠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  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仕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志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振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菲颖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新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鼎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心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环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云峰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泽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永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罗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周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屈  欢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屈思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晨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  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旻逸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成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  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倪  红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习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涂力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博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啸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嘉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颜金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旭鹏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95"/>
        <w:gridCol w:w="1231"/>
        <w:gridCol w:w="1231"/>
        <w:gridCol w:w="1231"/>
        <w:gridCol w:w="1231"/>
        <w:gridCol w:w="1231"/>
      </w:tblGrid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旭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金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尤坤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  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尹跃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  浪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  迎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丽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显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天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少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  港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  芾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庆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宇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宝双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艳卷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雨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志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金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黄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宇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松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张吉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刘飞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欢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超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翁  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翁星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杰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解智鑫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慧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港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记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宇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毅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纺织服装学院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牧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诗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玲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云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心悦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挽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莉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佳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巧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圆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屈志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梅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卓雄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超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甄  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小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计算机与通信学院</w:t>
      </w:r>
      <w:r>
        <w:rPr>
          <w:rFonts w:eastAsia="仿宋_GB2312" w:cs="宋体" w:ascii="仿宋_GB2312" w:hAnsi="仿宋_GB2312"/>
          <w:b/>
          <w:sz w:val="28"/>
          <w:szCs w:val="28"/>
        </w:rPr>
        <w:t>(23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  <w:r>
        <w:rPr>
          <w:rFonts w:eastAsia="仿宋_GB2312" w:cs="宋体"/>
          <w:sz w:val="28"/>
          <w:szCs w:val="28"/>
        </w:rPr>
        <w:t xml:space="preserve">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祖攀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彤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  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传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明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佳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其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芯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日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世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樱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文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  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雅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星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建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陈毅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倩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龙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娇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永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萍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凌颖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  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敏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姝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潇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芦  洁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昊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嘉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  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秀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宇凤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丹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佳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星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陶吴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燕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琪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虞振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景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寒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学院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346"/>
        <w:gridCol w:w="1116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义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  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诚至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刘睿祺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  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  红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湘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子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玥莹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雨薇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美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娟娟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艳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宏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桂英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雅文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彩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  苗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琳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子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至诚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哲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谆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锦花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范永红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胜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凤婷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美学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小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思雨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佳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铮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利淳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思远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舒  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樊明友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思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靖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宇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斯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严  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飞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倩雯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超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尚书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玮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贵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柴云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柴舒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湘莲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车  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  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先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芳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佳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家豪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严雪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常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明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雨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文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沛霖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存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葛圆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清云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梦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金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洁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萍秀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章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  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帆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珂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诗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  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松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舒阳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沐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青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  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嘉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世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筑工程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登攀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  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良山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永振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佳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卓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小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辽景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笑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天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  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依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廷睿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武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  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随兵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宗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设计艺术学院（</w:t>
      </w:r>
      <w:r>
        <w:rPr>
          <w:rFonts w:eastAsia="仿宋_GB2312" w:cs="仿宋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仿宋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玉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劲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悦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扉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  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佳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思婕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健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姣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蕊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浩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祝腾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晨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雪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亚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  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丽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熙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蓝称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  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  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教育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徐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茜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时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大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毓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耀宗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懿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栾英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永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舒佳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伟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永康</w:t>
            </w:r>
          </w:p>
        </w:tc>
      </w:tr>
    </w:tbl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用技术学院（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362"/>
        <w:gridCol w:w="1100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  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金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秀强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琼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米丹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玲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  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子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旋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智勇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罗熙凤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国泉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洪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玉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丽银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佳乐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桂连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  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蓝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林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玉秀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胜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惠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森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晓峰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梦怡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婷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莹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义禄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  潼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婧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璀琰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孟  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桓鑫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思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  强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文君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紫薇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斌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媛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逸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  丹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  聪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慧敏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  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绍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涂峥嵘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黄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杰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可芩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欣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清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王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君如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杏枝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思遥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  涛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詹  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  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常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少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聪颖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雨萌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  锦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卓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十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优秀宣传工作者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人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  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紫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瀚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木子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家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安晴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方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  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泳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娟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  丹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月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晓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和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林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振瑜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依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恒玮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梓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宁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艳勤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超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帼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琦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紫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祖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费腊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光烁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泊秋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卿昊为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澍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麒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雪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慧仪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隆记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云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茹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章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婉凝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创建文明校园志愿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帅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镕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子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茜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保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爱梅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彬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越彪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煜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金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  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  柱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  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明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乐杭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昊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良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荣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玉丹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胜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艳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桂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晗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琼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珍瑶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长玲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俊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双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良臣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雨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俊贤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豪杰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绍芬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紫婷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绍伟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雪健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紫荆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友鸿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志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晓颖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紫燕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红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思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哲世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梦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博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松媛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正鹏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汝迒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静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  尹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  菲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光烁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凯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宗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祥飞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诗英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翁延奎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景誉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久源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超平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晋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随小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自力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舒佳惠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如慧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高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薇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  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奇昌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颖慧</w:t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思元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瑾华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秀青年志愿者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成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乐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芬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棪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慧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春艳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茜瑶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钰琳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淑芳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煜荣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  冲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  柱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大伟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子彬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云轲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维丽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立龙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包平平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鑫毅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丽娜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  枫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云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欢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炎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胜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涛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婕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云凡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浩宇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闫  雷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闫梦莲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俊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明材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文杰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远华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艳君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宇煊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玟燕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梦丹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正傲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振怀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束庆慧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焱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邱  坤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邱梦红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谷丹丹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福然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枝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芳泉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俊杰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家琛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格勒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洋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益伦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可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剑坤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鑫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红艳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雅婷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津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红梅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  敏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恒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威恒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海潮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正鹏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陈龙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侯新楠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  聪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巧玲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筱涵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聂世璇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祥飞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冉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艳群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培洲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翁延奎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文洁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旭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邦申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洋洋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峰俸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  泰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涂  杰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双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成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洪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久源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中青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远鹏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欣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淑君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慧琳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鑫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艺伟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覃炳程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云</w:t>
            </w:r>
          </w:p>
        </w:tc>
      </w:tr>
      <w:tr>
        <w:trPr/>
        <w:tc>
          <w:tcPr>
            <w:tcW w:w="12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红安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诗逸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高球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倩倩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龙婷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志萍</w:t>
            </w:r>
          </w:p>
        </w:tc>
        <w:tc>
          <w:tcPr>
            <w:tcW w:w="12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  婷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三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秀社团负责人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晟轩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玉霖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  滔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丽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游  铭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026" w:leader="none"/>
          <w:tab w:val="center" w:pos="4369" w:leader="none"/>
        </w:tabs>
        <w:spacing w:lineRule="exact" w:line="560"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四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社团活动优秀个人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5"/>
        <w:gridCol w:w="1405"/>
        <w:gridCol w:w="1151"/>
        <w:gridCol w:w="1218"/>
        <w:gridCol w:w="1218"/>
        <w:gridCol w:w="1387"/>
      </w:tblGrid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流幕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艺菲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  恒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静暄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  奥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欣宇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琼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志峰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  丹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文强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国华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晓婕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博文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博文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鹏辉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齐  林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旭林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超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  静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雅雯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明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佳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莹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先宇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佳乐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珊钰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嘻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晓妤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慈心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煌明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远华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钦平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舒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潇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宇轩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也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文浩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刘一顺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贤诛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楚汉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邱  滔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梦雨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晓峰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港国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娜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玉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君红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亚男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阿伊努尔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洋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健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滨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佳慧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健柏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加云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秋芬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丽玲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明路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帅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虎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婷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鹏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予谌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章祎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志来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若书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升羲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倩妮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程程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莫诗蕙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顾秋红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  梦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  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健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菲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向阳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应哲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妙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莎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利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科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永锦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  平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符慧颖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庾梦雨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悦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俊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庭威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语丝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钰泉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覃娟柳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丽媛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  龙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志佳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思怡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臧  阳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  玉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美玲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益通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雪慢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395fa606b7be457db034d2a6c7c4ce72">
    <w:name w:val="List Paragraph_395fa606-b7be-457d-b034-d2a6c7c4ce7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4:00Z</dcterms:created>
  <dc:creator>wqs</dc:creator>
  <dc:description/>
  <dc:language>en-US</dc:language>
  <cp:lastModifiedBy>wqs</cp:lastModifiedBy>
  <dcterms:modified xsi:type="dcterms:W3CDTF">2017-06-05T09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