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工程学院“优秀青年志愿服务团队”申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56"/>
        <w:gridCol w:w="1223"/>
        <w:gridCol w:w="233"/>
        <w:gridCol w:w="1456"/>
        <w:gridCol w:w="52"/>
        <w:gridCol w:w="434"/>
        <w:gridCol w:w="970"/>
        <w:gridCol w:w="1457"/>
      </w:tblGrid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成立时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人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spacing w:val="-1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</w:rPr>
              <w:t>主要服务内容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pacing w:val="-1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负责人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通讯地址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左右）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附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团总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left="220" w:hanging="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盖章）　　　　年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日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left="220" w:hanging="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盖章）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7:00Z</dcterms:created>
  <dc:creator>Administrator</dc:creator>
  <dc:description/>
  <dc:language>en-US</dc:language>
  <cp:lastModifiedBy>Administrator</cp:lastModifiedBy>
  <dcterms:modified xsi:type="dcterms:W3CDTF">2017-04-19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