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    第七届“挑战杯”湖南工程学院大学生课外学术科技作品竞赛获奖汇总表</w:t>
      </w:r>
    </w:p>
    <w:tbl>
      <w:tblPr>
        <w:tblW w:w="150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771"/>
        <w:gridCol w:w="3359"/>
      </w:tblGrid>
      <w:tr>
        <w:trPr>
          <w:trHeight w:val="56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作品名称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评奖等级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FeF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iNi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0.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0.1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的制备及性能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无阻饮料瓶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平凡的坚守——长株潭地区纺织女工生活现状调查与对策研究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长株潭城际铁路市民满意度调查报告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智慧社区平台创建的现状、问题及对策分析——以湘潭市岳塘区东湖路社区为例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聚苯乙烯泡沫骨料混凝土技术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于磁纳米颗粒和分子间裂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链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血红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酶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g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半胱氨酸传感器研究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型多功能装载机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无人机远距离飞行无线自动充电系统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设备智能插座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密度泛函数理论研究取代基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-PhPhCH=NPh-Y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构型的影响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D-SnO</w:t>
            </w:r>
            <w:bookmarkStart w:id="0" w:name="_GoBack"/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2</w:t>
            </w:r>
            <w:bookmarkEnd w:id="0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改性海泡石的制备及其光催化降解染料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镁合金环保型钙系转化膜的制备及性能研究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生抗性淀粉种类对米淀粉凝胶形成的影响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智能快速包装装置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功能公交投币机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车安全报警器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智能仓库巡逻员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美主义”健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轻食服务平台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爱心中转站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ndroi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台的校园精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发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掌心旅行——心理健康时时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PP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智能家居照明设备的研制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低压电器智能断路器的研制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于以太网的低压智能断路器设计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校园帮呗》校园综合服务平台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域水面清洁气垫船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卡卡智能测评系统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农村住宅宜居性改造研究——以湘潭近郊地区为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线性木构架屋顶设计——以云阳山景区人文中心为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应用型大学本科生的时间分配对学习成绩的影响——以湖南工程学院为例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新媒体环境下中国优秀传统文化在高校思想政治教育中的作用研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湘潭为例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关于中国拐卖儿童有关情况的研究报告—以湖南省邵阳市为例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湘西地区精准扶贫，精准脱贫调查报告——以泸溪县为例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湘潭市五座大桥桥头景观市民满意度调查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农村“留守儿童”监护现状及问题调查报告——基于湘潭市云湖桥镇个案实证调查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室内色彩搭配与心理影响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hd w:fill="FFFFFF" w:val="clea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2:00Z</dcterms:created>
  <dc:creator>cheng</dc:creator>
  <dc:description/>
  <dc:language>en-US</dc:language>
  <cp:lastModifiedBy>administered</cp:lastModifiedBy>
  <cp:lastPrinted>2016-01-12T19:29:00Z</cp:lastPrinted>
  <dcterms:modified xsi:type="dcterms:W3CDTF">2017-05-31T05:12:00Z</dcterms:modified>
  <cp:revision>2</cp:revision>
  <dc:subject/>
  <dc:title>关于举办第五届“挑战杯”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